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Rallegratevi ed esultate, perché grande è la vostra ricompensa nei cieli. </w:t>
      </w:r>
    </w:p>
    <w:p>
      <w:pPr>
        <w:pStyle w:val="Heading3"/>
        <w:spacing w:before="0" w:after="120"/>
        <w:jc w:val="center"/>
        <w:rPr>
          <w:sz w:val="32"/>
        </w:rPr>
      </w:pPr>
      <w:r>
        <w:rPr>
          <w:sz w:val="32"/>
        </w:rPr>
        <w:t>30 GENNAIO (Mt 5,1-12a)</w:t>
      </w:r>
    </w:p>
    <w:p>
      <w:pPr>
        <w:pStyle w:val="Normal"/>
        <w:spacing w:before="0" w:after="120"/>
        <w:jc w:val="both"/>
        <w:rPr>
          <w:rFonts w:ascii="Arial" w:hAnsi="Arial" w:cs="Arial"/>
          <w:sz w:val="22"/>
          <w:szCs w:val="22"/>
        </w:rPr>
      </w:pPr>
      <w:r>
        <w:rPr>
          <w:rFonts w:cs="Arial" w:ascii="Arial" w:hAnsi="Arial"/>
          <w:sz w:val="22"/>
          <w:szCs w:val="22"/>
        </w:rPr>
        <w:t xml:space="preserve">Da due mila anni le Beatitudini risuonano nel mondo ed esse mai finiranno di stupire il cuore, la mente, il pensiero, l’intelletto, la sapienza di ogni uomo. Esse sono la perfezione assoluta, la verità totale, la giustizia perfetta, la carità senza limite, la pienezza della santità. Nessun uomo mai potrà dare una Legge che sia ad esse uguale. Esse sono insuperabili. Da esse scaturisce una vita di purissimo paradiso. Possiamo dire che esse contengono una vita più alta di quella che vi era nel giardino dell’Eden, tanto sublime è la nuova realtà umana che esse riescono a far scaturire. </w:t>
      </w:r>
    </w:p>
    <w:p>
      <w:pPr>
        <w:pStyle w:val="Normal"/>
        <w:spacing w:before="0" w:after="120"/>
        <w:jc w:val="both"/>
        <w:rPr>
          <w:rFonts w:ascii="Arial" w:hAnsi="Arial" w:cs="Arial"/>
          <w:sz w:val="22"/>
          <w:szCs w:val="22"/>
        </w:rPr>
      </w:pPr>
      <w:r>
        <w:rPr>
          <w:rFonts w:cs="Arial" w:ascii="Arial" w:hAnsi="Arial"/>
          <w:sz w:val="22"/>
          <w:szCs w:val="22"/>
        </w:rPr>
        <w:t>Le Beatitudini non sono per l’uomo vecchio, schiavo del suo peccato e della trasgressione, prigioniero del vizio, schiacciato dalla sua miseria spirituale. Nessun uomo, se rimane nella sua vecchia natura le potrà mai osservare. Esse sono invece per l’uomo nuovo, generato da acqua e da Spirito Santo, venuto alla luce come creatura spirituale. Neanche quest’uomo tutto spirituale le potrà vivere, se giorno per giorno non si lascia inondare di Spirito Santo e dell’abbondanza di ogni grazia celeste.</w:t>
      </w:r>
    </w:p>
    <w:p>
      <w:pPr>
        <w:pStyle w:val="Normal"/>
        <w:spacing w:before="0" w:after="120"/>
        <w:jc w:val="both"/>
        <w:rPr>
          <w:rFonts w:ascii="Arial" w:hAnsi="Arial" w:cs="Arial"/>
          <w:sz w:val="22"/>
          <w:szCs w:val="22"/>
        </w:rPr>
      </w:pPr>
      <w:r>
        <w:rPr>
          <w:rFonts w:cs="Arial" w:ascii="Arial" w:hAnsi="Arial"/>
          <w:sz w:val="22"/>
          <w:szCs w:val="22"/>
        </w:rPr>
        <w:t xml:space="preserve">Le beatitudini sono la legge dello spirito e non della carne. La carne neanche le comprende, neanche conosce il loro significato. Essa se ne sta lontano dalla beatitudini perché contrarie alla sua natura di peccato e di morte. Questa verità va affermata con fermezza di Spirito Santo, a causa di quella confusione che oggi regna in molti cuori. Questi vogliono rimanere nella loro vecchia natura di pietra e allo stesso tempo vivere il Vangelo. Il cuore di pietra mai potrà vivere le Beatitudini. Solo il cuore di carne le potrà vivere, ma il cuore di carne è un dono perenne dello Spirito Santo di Dio.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È verità delle Beatitudini: nessuno mai ne esaurirà il contenuto. Esso è talmente alto, profondo, abissale, che si può vivere in una maniera sempre nuova, perennemente diversa. Tutti possono dare ad esse una forma e una modalità personale diverse e differenti per tutti i giorni della permanenza dell’uomo sulla nostra terra. Nessuna forma e modalità del passato è valida oggi. Nessuna forma e modalità di oggi sarà valida domani. L’attualità delle beatitudini è la cosa più sconvolgente di tutta la storia della fede nel Vangelo di Gesù Signore.</w:t>
      </w:r>
    </w:p>
    <w:p>
      <w:pPr>
        <w:pStyle w:val="Normal"/>
        <w:spacing w:before="0" w:after="120"/>
        <w:jc w:val="both"/>
        <w:rPr>
          <w:rFonts w:ascii="Arial" w:hAnsi="Arial" w:cs="Arial"/>
          <w:sz w:val="22"/>
          <w:szCs w:val="22"/>
        </w:rPr>
      </w:pPr>
      <w:r>
        <w:rPr>
          <w:rFonts w:cs="Arial" w:ascii="Arial" w:hAnsi="Arial"/>
          <w:sz w:val="22"/>
          <w:szCs w:val="22"/>
        </w:rPr>
        <w:t>Ognuno potrà sempre incarnare le Beatitudini nel suo particolare carisma, allo stesso modo che uno attinge l’acqua sconfinata dell’oceano senza alcuna forma e la versa in un recipiente con una sua particolare forma. L’acqua assume la forma del recipiente, ma in se stessa rimarrà perennemente senza alcuna forma, perché capace di assumerle tutte. Le Beatitudini possono riempire ogni cuore e tuttavia la loro essenza è sempre nuova, mai passa,, mai tramonta, mai invecchia, mai potrà essere imprigionata in una modalità storica del passato, ma arrestata al presente. Il futuro è essenza e sostanza delle Beatitudini, perché è essenza e sostanza della loro perenne nov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e in nostro aiuto ed insegnaci la bellezza della Nuova Legge di Gesù. Angeli e Santi di Dio, introduceteci nelle Beatitudi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4:00Z</dcterms:created>
  <dc:creator>Giancarlo Davoli</dc:creator>
  <dc:description/>
  <cp:keywords/>
  <dc:language>en-US</dc:language>
  <cp:lastModifiedBy>Giancarlo Davoli</cp:lastModifiedBy>
  <dcterms:modified xsi:type="dcterms:W3CDTF">2010-11-16T16:44:00Z</dcterms:modified>
  <cp:revision>2</cp:revision>
  <dc:subject/>
  <dc:title/>
</cp:coreProperties>
</file>